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世纪</w:t>
      </w:r>
      <w:r>
        <w:rPr>
          <w:sz w:val="36"/>
          <w:szCs w:val="36"/>
          <w:lang w:val="en-US" w:eastAsia="zh-CN"/>
        </w:rPr>
        <w:t>梦想通风附件</w:t>
      </w:r>
      <w:r>
        <w:rPr>
          <w:sz w:val="36"/>
          <w:szCs w:val="36"/>
        </w:rPr>
        <w:t>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本数量及参数：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6"/>
        <w:gridCol w:w="3216"/>
        <w:gridCol w:w="952"/>
        <w:gridCol w:w="654"/>
        <w:gridCol w:w="1536"/>
        <w:gridCol w:w="4951"/>
      </w:tblGrid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1000*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件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，出风口配不锈钢丝网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800*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件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，出风口配不锈钢丝网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400*800R 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00*24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400*5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舵机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，出风口配不锈钢丝网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100*2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配电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00*35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间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40*420R 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00*6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00*6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库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150*800L/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员餐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，出风口配不锈钢丝网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400*950R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600*30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机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电动防火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620*510R/L,CB/T3557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大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,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烟常闭型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件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件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件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舵机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舵机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*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推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库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式风雨密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楼新风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在上方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50*25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0*30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50*250-4-R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50*30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0*50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20*24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50*750-4-L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密钢质百叶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00*500-4-D CB/T749-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动喇叭式出风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Z CB459-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调风板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通风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00-190*390 CB/T462-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推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通风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00-290*460 CB/T462-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通风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50-190*280 CB/T462-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通风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00-240*300 CB/T462-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通风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00-150*220 CB/T462-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货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碗间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布风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1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漏水管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手动气密风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密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,t=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密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,t=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密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Q7 CB752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碗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闭风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/T3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防火风闸</w:t>
      </w:r>
      <w:r>
        <w:rPr>
          <w:sz w:val="28"/>
          <w:szCs w:val="28"/>
        </w:rPr>
        <w:t>CCS</w:t>
      </w:r>
      <w:r>
        <w:rPr>
          <w:sz w:val="28"/>
          <w:szCs w:val="28"/>
        </w:rPr>
        <w:t>产品证书，</w:t>
      </w:r>
      <w:r>
        <w:rPr>
          <w:rFonts w:ascii="宋体" w:hAnsi="宋体" w:cs="宋体"/>
          <w:sz w:val="28"/>
          <w:szCs w:val="28"/>
          <w:lang w:val="en-US" w:eastAsia="zh-CN"/>
        </w:rPr>
        <w:t>所有产品应提供</w:t>
      </w:r>
      <w:r>
        <w:rPr>
          <w:sz w:val="28"/>
          <w:szCs w:val="28"/>
        </w:rPr>
        <w:t>产品</w:t>
      </w:r>
      <w:r>
        <w:rPr>
          <w:sz w:val="28"/>
          <w:szCs w:val="28"/>
          <w:lang w:val="en-US" w:eastAsia="zh-CN"/>
        </w:rPr>
        <w:t>合格</w:t>
      </w:r>
      <w:r>
        <w:rPr>
          <w:sz w:val="28"/>
          <w:szCs w:val="28"/>
        </w:rPr>
        <w:t>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无石棉证明和有害物质清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签字后提供认可图确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百叶窗防虫网为不锈钢网，所有不锈钢螺丝全部上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风阀、风闸两端连接法兰配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电动防火风闸电源为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，通电风闸开启、断电风闸自动关闭，配置控制箱和关闭按钮，能实现本地操作（也能与风机实现联锁）和外地关闭（关闭按钮）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重庆冠达世纪游轮有限公司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高中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 w:eastAsia="zh-CN"/>
        </w:rPr>
        <w:t>09465203</w:t>
      </w:r>
      <w:r>
        <w:rPr>
          <w:sz w:val="28"/>
          <w:szCs w:val="28"/>
        </w:rPr>
        <w:t>）</w:t>
      </w:r>
    </w:p>
    <w:p>
      <w:pPr>
        <w:pStyle w:val="Normal"/>
        <w:ind w:firstLine="9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若秋</cp:lastModifiedBy>
  <dcterms:modified xsi:type="dcterms:W3CDTF">2025-05-30T00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800D2010465CA2DE5D2A268E3E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hNTNlZjMwZjMzNzg2ODdhNjAzOWVkNWQ3YjIzOWYiLCJ1c2VySWQiOiI1OTEyODE5MjcifQ==</vt:lpwstr>
  </property>
</Properties>
</file>